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t>Comment on Draft Guidelin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cumentary: It’s no surprise that the draft guidelines have come out in favour of the anointed few, as they were the only ones that were offered an opportunity to be part of the consultation process. They (the so called experienced producers) have been very vocal over the past few years about the need to reduce the numbers of filmmakers that got access to funding – congratulations – you’ve w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 what does the future hold? More boring out-of-date stories, told in the traditional way with huge, fat filled budgets? God help us all.</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n my humble opinion, one of the problems with the film industry in Australia is there are </w:t>
      </w:r>
      <w:r>
        <w:rPr>
          <w:rFonts w:cs="Arial" w:ascii="Arial" w:hAnsi="Arial"/>
          <w:b/>
          <w:sz w:val="22"/>
        </w:rPr>
        <w:t>not enough voices</w:t>
      </w:r>
      <w:r>
        <w:rPr>
          <w:rFonts w:cs="Arial" w:ascii="Arial" w:hAnsi="Arial"/>
          <w:sz w:val="22"/>
        </w:rPr>
        <w:t xml:space="preserve"> telling our stories and </w:t>
      </w:r>
      <w:r>
        <w:rPr>
          <w:rFonts w:cs="Arial" w:ascii="Arial" w:hAnsi="Arial"/>
          <w:b/>
          <w:sz w:val="22"/>
        </w:rPr>
        <w:t>too few</w:t>
      </w:r>
      <w:r>
        <w:rPr>
          <w:rFonts w:cs="Arial" w:ascii="Arial" w:hAnsi="Arial"/>
          <w:sz w:val="22"/>
        </w:rPr>
        <w:t xml:space="preserve"> people making the decisions on what we see on television and in our cinemas – they would literally all fit in a small bu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re are hundreds, if not thousands of small production companies in this country that have been beavering away for years making commissioned or sponsored films. They have built businesses with strong balance sheets and make healthy profits, pay their taxes and contribute to their employee’s superannuation. But alas, these inexperienced filmmakers are forbidden from picking fruit from the government funding tree, to expand their businesses to include television and cinem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t me put forward a proposal. The government could change the Charter of the ABC &amp; SBS to make one 30 minute slot per week available specifically for emerging filmmakers. Screen Australia and the networks go 50 -50 in the budget that would be capped at $100,000. The cost to run the scheme for 30 weeks per year is a mere $3M. Small change when you consider that just two programs on dead irrelevant past Prime Minister would have cost around (I’m guessing) $1.5M and was seen by two million people – less that a dollar a view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inally, what is the true definition of a screen credit? Is it 100,000 hits on your Youtube channel? Or is it 10,000 DVDs sold from your website? I close with a quote from Peter Broderick’s website – Guest speaker at last weekends SPAA fringe.</w:t>
      </w:r>
    </w:p>
    <w:p>
      <w:pPr>
        <w:pStyle w:val="Normal"/>
        <w:rPr>
          <w:rFonts w:ascii="Arial" w:hAnsi="Arial" w:cs="ArialMT;Arial"/>
          <w:sz w:val="22"/>
          <w:szCs w:val="28"/>
          <w:lang w:val="en-US" w:bidi="en-US"/>
        </w:rPr>
      </w:pPr>
      <w:r>
        <w:rPr>
          <w:rFonts w:cs="ArialMT;Arial" w:ascii="Arial" w:hAnsi="Arial"/>
          <w:sz w:val="22"/>
          <w:szCs w:val="28"/>
          <w:lang w:val="en-US" w:bidi="en-US"/>
        </w:rPr>
      </w:r>
    </w:p>
    <w:p>
      <w:pPr>
        <w:pStyle w:val="Normal"/>
        <w:rPr>
          <w:rFonts w:ascii="Arial" w:hAnsi="Arial" w:cs="Arial"/>
          <w:i/>
          <w:i/>
          <w:sz w:val="22"/>
        </w:rPr>
      </w:pPr>
      <w:r>
        <w:rPr>
          <w:rFonts w:cs="ArialMT;Arial" w:ascii="Arial" w:hAnsi="Arial"/>
          <w:i/>
          <w:sz w:val="22"/>
          <w:szCs w:val="28"/>
          <w:lang w:val="en-US" w:bidi="en-US"/>
        </w:rPr>
        <w:t>“</w:t>
      </w:r>
      <w:r>
        <w:rPr>
          <w:rFonts w:cs="ArialMT;Arial" w:ascii="Arial" w:hAnsi="Arial"/>
          <w:i/>
          <w:sz w:val="22"/>
          <w:szCs w:val="28"/>
          <w:lang w:val="en-US" w:bidi="en-US"/>
        </w:rPr>
        <w:t>Many of the rulers of the Old World continue to look backwards. Having spent their entire careers in this realm, played by its rules and succeeded, they can’t see past the limits of their experience. For them, the Old World is the known world, which they refer to as “the film business.” They explain away the serious problems facing the Old World by citing the film glut, higher marketing costs, mediocre films, and the historically cyclical nature of the industry. They appear to believe that everything will be just fine with enough discipline and patience—if fewer, better films are made, costs are controlled, and they can hold out until the next upturn..”</w:t>
      </w:r>
    </w:p>
    <w:p>
      <w:pPr>
        <w:pStyle w:val="Normal"/>
        <w:rPr>
          <w:rFonts w:ascii="Arial" w:hAnsi="Arial" w:cs="Arial"/>
          <w:i/>
          <w:i/>
          <w:sz w:val="22"/>
        </w:rPr>
      </w:pPr>
      <w:r>
        <w:rPr>
          <w:rFonts w:cs="Arial" w:ascii="Arial" w:hAnsi="Arial"/>
          <w:i/>
          <w:sz w:val="22"/>
        </w:rPr>
        <w:t>Peter Broderick.</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Steve Maccagnan</w:t>
      </w:r>
    </w:p>
    <w:p>
      <w:pPr>
        <w:pStyle w:val="Normal"/>
        <w:rPr>
          <w:rFonts w:ascii="Arial" w:hAnsi="Arial" w:cs="Arial"/>
          <w:sz w:val="22"/>
        </w:rPr>
      </w:pPr>
      <w:r>
        <w:rPr>
          <w:rFonts w:cs="Arial" w:ascii="Arial" w:hAnsi="Arial"/>
          <w:sz w:val="22"/>
        </w:rPr>
        <w:t>Moving Planet Produc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2:49:00Z</dcterms:created>
  <dc:creator>Stephen  Maccagnan</dc:creator>
  <dc:description/>
  <cp:keywords/>
  <dc:language>en-US</dc:language>
  <cp:lastModifiedBy>Gabrielle Bonney</cp:lastModifiedBy>
  <dcterms:modified xsi:type="dcterms:W3CDTF">2008-10-31T04:50:00Z</dcterms:modified>
  <cp:revision>5</cp:revision>
  <dc:subject/>
  <dc:title/>
</cp:coreProperties>
</file>