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ently I have taken the time to review Screen Australia’s (SA) proposed Funding, Production and Development guidelines for 2009. As an active member of the film community, the creation of a merged (from the former FFC/AFC) national body for film support and funding was something looked forward to with positive eyes.</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I was dumbfounded and appalled to discover no funding is to be provided for the creation or support of short films (as had occurred under the previous regime) under the new SA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monstrates a complete ignorance of the important place and value of short film-making at “grass-roots”, national and international levels. My response seeks to argue the intrinsic value of short films at these levels, and to hopefully provoke SA to re-consider this short-sighted (no pun intended) decision. I am not arguing that feature film funding should be cut to provide funding for short film, but that this needs to be </w:t>
      </w:r>
      <w:r>
        <w:rPr>
          <w:rFonts w:cs="Arial" w:ascii="Arial" w:hAnsi="Arial"/>
          <w:i/>
        </w:rPr>
        <w:t>in addition</w:t>
      </w:r>
      <w:r>
        <w:rPr>
          <w:rFonts w:cs="Arial" w:ascii="Arial" w:hAnsi="Arial"/>
        </w:rPr>
        <w:t xml:space="preserve"> to the proposed 2009 guideli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ol of talent issues</w:t>
      </w:r>
    </w:p>
    <w:p>
      <w:pPr>
        <w:pStyle w:val="Normal"/>
        <w:jc w:val="both"/>
        <w:rPr>
          <w:rFonts w:ascii="Arial" w:hAnsi="Arial" w:cs="Arial"/>
        </w:rPr>
      </w:pPr>
      <w:r>
        <w:rPr>
          <w:rFonts w:cs="Arial" w:ascii="Arial" w:hAnsi="Arial"/>
        </w:rPr>
        <w:t xml:space="preserve">In order to sustain and develop a viable domestic and international film industry, we need to not only keep skilled crew and cast at the highest possible skill levels but also to build on that talent pool. Many (arguably if not all) professional Australian crew and cast have developed and sustained their craft through involvement in short fi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the SA provide no funding for short films seriously diminishes the opportunity for that pool of tal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ng-for-buck</w:t>
      </w:r>
    </w:p>
    <w:p>
      <w:pPr>
        <w:pStyle w:val="Normal"/>
        <w:jc w:val="both"/>
        <w:rPr>
          <w:rFonts w:ascii="Arial" w:hAnsi="Arial" w:cs="Arial"/>
        </w:rPr>
      </w:pPr>
      <w:r>
        <w:rPr>
          <w:rFonts w:cs="Arial" w:ascii="Arial" w:hAnsi="Arial"/>
        </w:rPr>
        <w:t>Short film is an excellent medium to provide “bang-for-buck” in terms of funding outcomes. Many short films could easily be funded for a fraction of the costs that is to be provided for the support of a single feature fi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ature films only provide a single opportunity for marketing and success – with considerable outlay. And can be “unwieldy” in terms of fitting into the domestic and international film festival circ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heer number, there are far more places and opportunities for short film to succeed and excel within the domestic and international film festival circ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rt films are a far more “portable” and “easily distributed” medium within the domestic and international film festival circuits. And provide an equally positive marketing outcome for the quality of Australian film internationally. The SA will exclude itself from a myriad of desirable marketing opportunities by not supporting short fi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uture delivery platforms</w:t>
      </w:r>
    </w:p>
    <w:p>
      <w:pPr>
        <w:pStyle w:val="Normal"/>
        <w:jc w:val="both"/>
        <w:rPr/>
      </w:pPr>
      <w:r>
        <w:rPr>
          <w:rFonts w:cs="Arial" w:ascii="Arial" w:hAnsi="Arial"/>
        </w:rPr>
        <w:t>The digitally-driven delivery platforms of the future will create huge opportunity for short film to create and access new markets. The higher the number of quality Australian short films that are available to take advantage of this future, the healthier flow-on effects (in terms of marketing, securing overseas product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ck of funding for short film reduces the potential for creating quality cont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ow-on effect</w:t>
      </w:r>
    </w:p>
    <w:p>
      <w:pPr>
        <w:pStyle w:val="Normal"/>
        <w:jc w:val="both"/>
        <w:rPr/>
      </w:pPr>
      <w:r>
        <w:rPr>
          <w:rFonts w:cs="Arial" w:ascii="Arial" w:hAnsi="Arial"/>
        </w:rPr>
        <w:t>There is a very real danger that SA’s decision could have a flow-on effect for short film funding at a State level. If our national funding body places no value on the medium of short film via a lack of funding support, then it becomes much easier for State bodies to make similar decisions. Funding short film should not become sole responsibility of the various State film-funding bodies.</w:t>
      </w:r>
    </w:p>
    <w:p>
      <w:pPr>
        <w:pStyle w:val="Normal"/>
        <w:jc w:val="both"/>
        <w:rPr>
          <w:rFonts w:ascii="Arial" w:hAnsi="Arial" w:cs="Arial"/>
        </w:rPr>
      </w:pPr>
      <w:r>
        <w:rPr>
          <w:rFonts w:cs="Arial" w:ascii="Arial" w:hAnsi="Arial"/>
        </w:rPr>
      </w:r>
    </w:p>
    <w:p>
      <w:pPr>
        <w:pStyle w:val="Normal"/>
        <w:jc w:val="both"/>
        <w:rPr/>
      </w:pPr>
      <w:r>
        <w:rPr>
          <w:rFonts w:cs="Arial" w:ascii="Arial" w:hAnsi="Arial"/>
        </w:rPr>
        <w:t>If our industry becomes fixated on the “next Crocodile Dundee” success syndrome and thereby deems only feature film worthy of funding, this sets a dangerous prece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tional stories</w:t>
      </w:r>
    </w:p>
    <w:p>
      <w:pPr>
        <w:pStyle w:val="Normal"/>
        <w:jc w:val="both"/>
        <w:rPr/>
      </w:pPr>
      <w:r>
        <w:rPr>
          <w:rFonts w:cs="Arial" w:ascii="Arial" w:hAnsi="Arial"/>
        </w:rPr>
        <w:t>Film-making is not only about “State-based” story-telling. Many worthy stories exist at the national level and transcend State boundaries. And for whatever reason, the medium of feature film is often unable to effectively translate this.</w:t>
      </w:r>
    </w:p>
    <w:p>
      <w:pPr>
        <w:pStyle w:val="Normal"/>
        <w:jc w:val="both"/>
        <w:rPr>
          <w:rFonts w:ascii="Arial" w:hAnsi="Arial" w:cs="Arial"/>
        </w:rPr>
      </w:pPr>
      <w:r>
        <w:rPr>
          <w:rFonts w:cs="Arial" w:ascii="Arial" w:hAnsi="Arial"/>
        </w:rPr>
      </w:r>
    </w:p>
    <w:p>
      <w:pPr>
        <w:pStyle w:val="Normal"/>
        <w:jc w:val="both"/>
        <w:rPr/>
      </w:pPr>
      <w:r>
        <w:rPr>
          <w:rFonts w:cs="Arial" w:ascii="Arial" w:hAnsi="Arial"/>
        </w:rPr>
        <w:t>Without funding opportunity, many national stories will become unable to be shared with both domestic and international audiences (or suffer in quality production outcomes due to lack of fun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y</w:t>
      </w:r>
    </w:p>
    <w:p>
      <w:pPr>
        <w:pStyle w:val="Normal"/>
        <w:jc w:val="both"/>
        <w:rPr>
          <w:rFonts w:ascii="Arial" w:hAnsi="Arial" w:cs="Arial"/>
        </w:rPr>
      </w:pPr>
      <w:r>
        <w:rPr>
          <w:rFonts w:cs="Arial" w:ascii="Arial" w:hAnsi="Arial"/>
        </w:rPr>
        <w:t>Australian film-makers, both crew and cast should not have to mortgage their homes, work unreasonable employment outside their choosen industry or live unbalanced personal lives simply to see their creative visions “magically arrive” on the screen for domestic and international audiences to cons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currently the unsustainable reality for m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available funding component, however small, is therefore of critical importance to the ongoing health, development and future of our industry as a whole. Short film should be supported and encouraged, not diminished through the short-sighted decision of our national film funding body to withdraw its support in every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ndrew J Phill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22:00Z</dcterms:created>
  <dc:creator>User</dc:creator>
  <dc:description/>
  <cp:keywords/>
  <dc:language>en-US</dc:language>
  <cp:lastModifiedBy>User</cp:lastModifiedBy>
  <dcterms:modified xsi:type="dcterms:W3CDTF">2008-11-12T22:08:00Z</dcterms:modified>
  <cp:revision>47</cp:revision>
  <dc:subject/>
  <dc:title>Recently I have taken the time to review Screen Australia’s funding, production and development guidelines for 2009</dc:title>
</cp:coreProperties>
</file>