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20"/>
        <w:rPr/>
      </w:pPr>
      <w:r>
        <w:rPr>
          <w:rFonts w:cs="Verdana" w:ascii="Arial" w:hAnsi="Arial"/>
          <w:b/>
          <w:color w:val="333333"/>
          <w:szCs w:val="22"/>
          <w:lang w:val="en-US"/>
        </w:rPr>
        <w:t>SCREEN AUSTRALIA- MARKETING SUPPORT AND PROMOTION: Industry and Cultural Development funding programs</w:t>
      </w:r>
    </w:p>
    <w:p>
      <w:pPr>
        <w:pStyle w:val="Normal"/>
        <w:widowControl w:val="false"/>
        <w:autoSpaceDE w:val="false"/>
        <w:spacing w:before="0" w:after="220"/>
        <w:rPr/>
      </w:pPr>
      <w:r>
        <w:rPr>
          <w:rFonts w:cs="Verdana" w:ascii="Arial" w:hAnsi="Arial"/>
          <w:b/>
          <w:color w:val="333333"/>
          <w:szCs w:val="22"/>
          <w:lang w:val="en-US"/>
        </w:rPr>
        <w:t>SUBMISSION to stage 2 Review</w:t>
      </w:r>
    </w:p>
    <w:p>
      <w:pPr>
        <w:pStyle w:val="Normal"/>
        <w:rPr>
          <w:rFonts w:ascii="Arial" w:hAnsi="Arial" w:cs="Arial"/>
          <w:b/>
          <w:b/>
          <w:sz w:val="28"/>
          <w:szCs w:val="28"/>
        </w:rPr>
      </w:pPr>
      <w:r>
        <w:rPr>
          <w:rFonts w:cs="Eras Bold ITC" w:ascii="Eras Bold ITC" w:hAnsi="Eras Bold ITC"/>
          <w:sz w:val="28"/>
          <w:szCs w:val="28"/>
        </w:rPr>
        <w:t>im</w:t>
      </w:r>
      <w:r>
        <w:rPr>
          <w:rFonts w:cs="Eras Bold ITC" w:ascii="Eras Bold ITC" w:hAnsi="Eras Bold ITC"/>
          <w:b/>
          <w:color w:val="FF0000"/>
          <w:sz w:val="28"/>
          <w:szCs w:val="28"/>
        </w:rPr>
        <w:t>MEDIA</w:t>
      </w:r>
      <w:r>
        <w:rPr>
          <w:rFonts w:cs="Eras Bold ITC" w:ascii="Eras Bold ITC" w:hAnsi="Eras Bold ITC"/>
          <w:sz w:val="28"/>
          <w:szCs w:val="28"/>
        </w:rPr>
        <w:t>te issues</w:t>
      </w:r>
    </w:p>
    <w:p>
      <w:pPr>
        <w:pStyle w:val="Normal"/>
        <w:rPr>
          <w:rFonts w:ascii="Arial" w:hAnsi="Arial" w:cs="Arial"/>
          <w:b/>
          <w:b/>
          <w:sz w:val="22"/>
          <w:szCs w:val="22"/>
        </w:rPr>
      </w:pPr>
      <w:r>
        <w:rPr>
          <w:rFonts w:cs="Arial" w:ascii="Arial" w:hAnsi="Arial"/>
          <w:b/>
          <w:sz w:val="22"/>
          <w:szCs w:val="22"/>
        </w:rPr>
        <w:t>Lee Burton</w:t>
        <w:br/>
        <w:t>Independent Media and Education Consultant</w:t>
      </w:r>
    </w:p>
    <w:p>
      <w:pPr>
        <w:pStyle w:val="Normal"/>
        <w:rPr>
          <w:rFonts w:ascii="Arial" w:hAnsi="Arial" w:cs="Arial"/>
          <w:b/>
          <w:b/>
          <w:sz w:val="22"/>
          <w:szCs w:val="22"/>
        </w:rPr>
      </w:pPr>
      <w:r>
        <w:rPr>
          <w:rFonts w:cs="Arial" w:ascii="Arial" w:hAnsi="Arial"/>
          <w:b/>
          <w:sz w:val="22"/>
          <w:szCs w:val="22"/>
        </w:rPr>
        <w:t>Mobile: 0419 378 116</w:t>
      </w:r>
    </w:p>
    <w:p>
      <w:pPr>
        <w:pStyle w:val="Normal"/>
        <w:rPr>
          <w:rFonts w:ascii="Arial" w:hAnsi="Arial" w:cs="Arial"/>
          <w:b/>
          <w:b/>
          <w:sz w:val="22"/>
          <w:szCs w:val="22"/>
        </w:rPr>
      </w:pPr>
      <w:r>
        <w:rPr>
          <w:rFonts w:cs="Arial" w:ascii="Arial" w:hAnsi="Arial"/>
          <w:b/>
          <w:sz w:val="22"/>
          <w:szCs w:val="22"/>
        </w:rPr>
        <w:t>Email: l.burton@bigpond.net.au</w:t>
      </w:r>
    </w:p>
    <w:p>
      <w:pPr>
        <w:pStyle w:val="Normal"/>
        <w:rPr>
          <w:rFonts w:ascii="Arial" w:hAnsi="Arial" w:cs="Arial"/>
          <w:b/>
          <w:b/>
        </w:rPr>
      </w:pPr>
      <w:r>
        <w:rPr>
          <w:rFonts w:cs="Arial" w:ascii="Arial" w:hAnsi="Arial"/>
          <w:b/>
          <w:color w:val="FF0000"/>
          <w:sz w:val="28"/>
          <w:szCs w:val="28"/>
        </w:rPr>
        <w:t>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Thank you for the opportunity to contribute to Screen Australia’s Stage 2 Review.  I am addressing the educational support offered by Screen Australia under Marketing,</w:t>
        <w:br/>
        <w:t>Support and Promotion</w:t>
      </w:r>
      <w:r>
        <w:rPr>
          <w:rFonts w:cs="Arial" w:ascii="Arial" w:hAnsi="Arial"/>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 have been in the media and education industries for over 30 years: as a teacher, curriculum developer, documentary film producer, Senior Lecturer in Media Education at RMIT University, Education Manager for the Australian Children’s Television Foundation, Media Education consultant for the Australian Teachers of Media (ATOM) and in 2007- 2008 as a casual writer and promoter for Screen Australia’s Digital Learning Resources to the education secto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became involved in writing and promoting the Screen Australia educational resources because I believe that Screen Australia’s archive is a valuable and rich cultural, social and educational resource that teachers and students engage with readily and which is entertaining and educating our young people about our history, media and film culture. Through these resources a very large number of educators and young people have become aware of Screen Australia’s unique documentaries and the power of them to entertain, inform, influence and educate.</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color w:val="000000"/>
          <w:sz w:val="22"/>
          <w:szCs w:val="22"/>
        </w:rPr>
        <w:t xml:space="preserve">The websites are of a very high quality, easy to navigate and have an amazing range of content for most curriculum areas and topics. Digital Learning and the Digital Resource Finder have had an overwhelmingly positive response from educators from primary through to tertiary, in all subject areas. The range and quality of clips, the classroom based activities and easy search facility makes this resource very special.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Over the last 2 years, I have been invited by educational organisations to present the Digital Resources to over 1000 teachers and curriculum managers across Australia and at major national conferences. An online survey posted by Screen Australia early in 2008 and responses documented by myself, the professional teaching bodies and from key educators overwhelming supported and praised the resourc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rticles describing and supporting the websites have appeared in major educational publications. </w:t>
      </w:r>
      <w:r>
        <w:rPr>
          <w:rFonts w:cs="Arial" w:ascii="Arial" w:hAnsi="Arial"/>
          <w:sz w:val="22"/>
          <w:szCs w:val="22"/>
        </w:rPr>
        <w:t>Screen Australia’s website and educational resources are recommended by the professional teaching associations for English, Media Studies, Social Education and History and the QLD, NSW and Victorian Education depart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writers for these websites, who are teachers and curriculum specialists from across Australia, are gaining experience in online writing and presentation. Independent new media producers, who create the websites, are being given the opportunity to gain skills and new experiences working to appeal to an education audience and in the case of DIY DOCO, training documentary film makers and emerging media creato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 want to make the point that the Digital Learning websites as they are now managed and presented provide an essential resource and show case for Australian films.  Anna Grieve, the Executive Producer responsible for these resources, is a creative and very talented person who has inspired writers to take on challenges to continually improve the resources and extend them to appeal to more and more educators. With a very small staff of an Executive Producer and Project Manager and reasonably small budget, the Digital Learning section in Melbourne has created a massive showcase for the archive which educators and students now rely upon for quality instruction into many aspects of film making, our history through film, our land and its resources, literacy and literature and key Australians who have contributed to our culture, history and social fabri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ith the Federal government supporting innovative educational tools, especially those that engage students with digital products, Screen Australia has the opportunity to be a leader in this field. An online survey posted by Screen Australia early in 2008 and responses documented by myself, the professional teaching bodies and from key educators overwhelming support and praise the resources as unique and inspir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strongly recommend that the Digital Learning Resources continue to be extended and managed in such a way as to maintain their integrity as a premier educational showcase and resour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ee Burt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20:00Z</dcterms:created>
  <dc:creator>Lee</dc:creator>
  <dc:description/>
  <cp:keywords/>
  <dc:language>en-US</dc:language>
  <cp:lastModifiedBy>Lee</cp:lastModifiedBy>
  <cp:lastPrinted>2009-02-18T11:36:00Z</cp:lastPrinted>
  <dcterms:modified xsi:type="dcterms:W3CDTF">2009-02-18T03:20:00Z</dcterms:modified>
  <cp:revision>39</cp:revision>
  <dc:subject/>
  <dc:title>imMEDIAte issues</dc:title>
</cp:coreProperties>
</file>