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rPr>
      </w:pPr>
      <w:r>
        <w:rPr>
          <w:rFonts w:cs="Arial" w:ascii="Arial" w:hAnsi="Arial"/>
          <w:b/>
          <w:i/>
          <w:sz w:val="22"/>
        </w:rPr>
        <w:t>Media Resource Centre and Mercury Cinema’s submission to Screen Australia’s Stage 2 Review</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Introduction</w:t>
      </w:r>
    </w:p>
    <w:p>
      <w:pPr>
        <w:pStyle w:val="Normal"/>
        <w:pBdr>
          <w:top w:val="single" w:sz="4" w:space="1" w:color="000000"/>
        </w:pBd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 1992, the Media Resource Centre (est. 1974) moved to purpose-built premises at the Lion Arts Centre in the CBD of Adela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new premises included two cinemas: the Mercury (186 seats) and the Iris (38 seats). At the time of its establishment the Mercury was a state-of-the art cinema with a 35mm projector, a 16mm projector and digital capacity. The then Australian Film Commission assisted with the setting up of the cin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2009, the Mercury will reclaim its status as a state of the art cinema when it becomes the only cinema in Adelaide with 4k projection funded through a $130k grant from the South Australian Government, making us only one of two cinemas in Australia with 4k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dia Resource Centre (MRC) understands it has been invited to respond to Screen Australia’s Stage 2 Review in consideration of the funds it receives through this program for Adelaide Cinémathèque. However the MRC has always used half of its screen resource funds ($120k of $240k) from Screen Australia (through the then Australian Film Commission) towards running the Mercury Cinema program. On this basis, it is necessary, as part of this review, to highlight the role of the Mercury Cinema in building a robust audience for diverse screen product and its potential to service Australian screen product more widely in th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ole of the Mercury</w:t>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Mercury is currently the only screen venue in South Australia which operates with the explicit aim of furthering audio-visual policy goals. It is the only independently curated cinema in the CBD and the only one with the flexibility of programming small numbers of screenings and linking them to forums and networking ev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opening until around 1996, in the absence of an alternative in the Adelaide CBD, the cinema ran as a full-time art house cinema. With the impending arrival of the PalaceNova cinemas on Rundle Street, the Mercury stopped running full-time art house, focussing instead on calendar based programs of special events</w:t>
      </w:r>
      <w:r>
        <w:rPr>
          <w:rStyle w:val="FootnoteCharacters"/>
          <w:rStyle w:val="FootnoteAnchor"/>
          <w:sz w:val="22"/>
        </w:rPr>
        <w:footnoteReference w:id="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otal the Mercury screened more than 220 films during the 2008 calendar year. This program ranged from short film programs (eg. Flickerfest, World of Women), touring festivals originating in other States (Australian International Animation Festival, Isabelle Huppert Retrospective) as well as programs initiated and driven solely by the Mercury Cinema (CineAsia, Cult Fridays, Backstage Passes, Trans Europa, Pan America), and Mercury programs in partnership with arts festivals (Adelaide Festival of Arts Film Program, Oz Asia’s Film Program). We also have a strong relationship with the Adelaide Film Festival for industry forums and workshops. We also recently partnered with them for the Adelaide season of </w:t>
      </w:r>
      <w:r>
        <w:rPr>
          <w:rFonts w:cs="Arial" w:ascii="Arial" w:hAnsi="Arial"/>
          <w:i/>
          <w:sz w:val="22"/>
        </w:rPr>
        <w:t>Celebrity: Dominic Dunn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ercury Cinema, as a key part of the MRC’s operations, has served the emerging screen sector by regularly launching and screening the work of South Australian filmmakers in a centrally located, high quality cinema venue. Through this role, the MRC is able to efficiently link production and exhibition by assisting filmmakers supported through Screen Australia (for example, Raw Nerve) and other partners, including the SAFC (Animation Production Initiative), Department of Trade and Economic Development (GamesLab), Austrade (TradeFilms), the Helpmann Academy (The Company) and Feast (I Can See Queerly Now) to launch emerging filmmakers’ work as significant local ev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ercury functions as the local face of the film industry in this state, providing exhibition opportunities which are linked to production initiatives. These are generally intensely popular events, such as the premiere of the Screen Australia funded Raw Nerve films which sold out, with audiences turned away. In light of the Federal Minister’s avowed interest in re-thinking the provision of resources to place greater emphasis on connecting production with audiences, the MRC and Mercury Cinema provide an exemplary model for accomplishing this. The MRC’s Mercury Cinema also celebrates the achievements of the emerging and mid-career sector through the South Australian Screen Awards, always a sell-out event, which attracts the best work of emerging filmmakers and students. The work showcased here comes from MRC production initiatives, films funded through the SAFC Short Film Fund and the Adelaide Film Festival Investment Fund as well as self funded sho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rcury is also been the venue for countless industry events and workshops. In 2008, industry partnered workshops included a number with the SAFC including a five day Stephen Cleary workshop as well as the SAFC’s SA showcase screening, various AWG workshops including a day-long Billy Stone Marshall Workshop, a workshop in partnership with the Sydney International Film School and occasional AFTRS workshops. In the next three weeks alone, the Mercury will be used as the venue for the AWG Screenwriters Fringe, the Australian International Documentary Conference Fringe and the Adelaide Film Festival (AFF) foru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vate film companies also regularly use the Mercury for rushes and test screenings, including in recent months, Rising Sun, Kojo Pictures, Adelaide Picture Company and Best Effects. The MRC also assists no or low budget features by providing access at highly discounted costs to the Mercury for test screenings, cast and crew screenings and launches. These have included the films </w:t>
      </w:r>
      <w:r>
        <w:rPr>
          <w:rFonts w:cs="Arial" w:ascii="Arial" w:hAnsi="Arial"/>
          <w:i/>
          <w:sz w:val="22"/>
        </w:rPr>
        <w:t>Marriage of Figaro</w:t>
      </w:r>
      <w:r>
        <w:rPr>
          <w:rFonts w:cs="Arial" w:ascii="Arial" w:hAnsi="Arial"/>
          <w:sz w:val="22"/>
        </w:rPr>
        <w:t xml:space="preserve">, </w:t>
      </w:r>
      <w:r>
        <w:rPr>
          <w:rFonts w:cs="Arial" w:ascii="Arial" w:hAnsi="Arial"/>
          <w:i/>
          <w:sz w:val="22"/>
        </w:rPr>
        <w:t>Family Demons</w:t>
      </w:r>
      <w:r>
        <w:rPr>
          <w:rFonts w:cs="Arial" w:ascii="Arial" w:hAnsi="Arial"/>
          <w:sz w:val="22"/>
        </w:rPr>
        <w:t xml:space="preserve"> and </w:t>
      </w:r>
      <w:r>
        <w:rPr>
          <w:rFonts w:cs="Arial" w:ascii="Arial" w:hAnsi="Arial"/>
          <w:i/>
          <w:sz w:val="22"/>
        </w:rPr>
        <w:t>The Love Game</w:t>
      </w:r>
      <w:r>
        <w:rPr>
          <w:rFonts w:cs="Arial" w:ascii="Arial" w:hAnsi="Arial"/>
          <w:sz w:val="22"/>
        </w:rPr>
        <w:t>. The Mercury has supported the aspirations of this low-budget feature sector by creating a feature category in SASA, under the umbrella of the AFF, which includes screening each low budget film and awarding a prize of a  public season at the Merc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owth potential of the Mercury as a key screen for Australian releases and independent cinema.</w:t>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pPr>
      <w:r>
        <w:rPr>
          <w:rFonts w:cs="Arial" w:ascii="Arial" w:hAnsi="Arial"/>
          <w:sz w:val="22"/>
        </w:rPr>
        <w:t>Like much box office globally we go through cycles, but the recent trend has been to see a significant overall increase in attendances at the Mercury Cin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etween 2007 and 2008 (excluding </w:t>
      </w:r>
      <w:r>
        <w:rPr>
          <w:rFonts w:cs="Arial" w:ascii="Arial" w:hAnsi="Arial"/>
          <w:sz w:val="22"/>
        </w:rPr>
        <w:t>Adelaide Cinémathèque</w:t>
      </w:r>
      <w:r>
        <w:rPr>
          <w:rFonts w:cs="Arial" w:ascii="Arial" w:hAnsi="Arial"/>
          <w:b/>
          <w:sz w:val="22"/>
        </w:rPr>
        <w:t>), the Mercury’s box office increased from $25,782 to $45,935, an increase of 78%.</w:t>
      </w:r>
      <w:r>
        <w:rPr>
          <w:rFonts w:cs="Arial" w:ascii="Arial" w:hAnsi="Arial"/>
          <w:sz w:val="22"/>
        </w:rPr>
        <w:t xml:space="preserve"> This notable increase reflects our successful partnering with festivals and our new Mercury-initiated programs, such as Seniors on Screen</w:t>
      </w:r>
      <w:r>
        <w:rPr>
          <w:rStyle w:val="FootnoteCharacters"/>
          <w:rStyle w:val="FootnoteAnchor"/>
          <w:sz w:val="22"/>
        </w:rPr>
        <w:footnoteReference w:id="3"/>
      </w:r>
      <w:r>
        <w:rPr>
          <w:rFonts w:cs="Arial" w:ascii="Arial" w:hAnsi="Arial"/>
          <w:sz w:val="22"/>
        </w:rPr>
        <w:t>. The Mercury has shown its willingness to take a risk on short seasons of independent films unable to secure distribution with mainstream or art house cinema chains. To understand where the real growth in Mercury attendances occurred in 2008, it is worth comparing figures. The Festival of Arts Festival of Film took box office of $7,413 through 19 sessions, an average of $390 while Seniors on Screen took $2502 from 19 sessions, an average of $131</w:t>
      </w:r>
      <w:r>
        <w:rPr>
          <w:rStyle w:val="FootnoteCharacters"/>
          <w:rStyle w:val="FootnoteAnchor"/>
          <w:sz w:val="22"/>
        </w:rPr>
        <w:footnoteReference w:id="4"/>
      </w:r>
      <w:r>
        <w:rPr>
          <w:rFonts w:cs="Arial" w:ascii="Arial" w:hAnsi="Arial"/>
          <w:sz w:val="22"/>
        </w:rPr>
        <w:t xml:space="preserve">. Screenings of films which could not find other screens in Adelaide took much higher average box office: </w:t>
      </w:r>
      <w:r>
        <w:rPr>
          <w:rFonts w:cs="Arial" w:ascii="Arial" w:hAnsi="Arial"/>
          <w:i/>
          <w:sz w:val="22"/>
        </w:rPr>
        <w:t>Global Metal</w:t>
      </w:r>
      <w:r>
        <w:rPr>
          <w:rFonts w:cs="Arial" w:ascii="Arial" w:hAnsi="Arial"/>
          <w:sz w:val="22"/>
        </w:rPr>
        <w:t xml:space="preserve"> took $1401, an average of $700 per screening, </w:t>
      </w:r>
      <w:r>
        <w:rPr>
          <w:rFonts w:cs="Arial" w:ascii="Arial" w:hAnsi="Arial"/>
          <w:i/>
          <w:sz w:val="22"/>
        </w:rPr>
        <w:t>Joy Division</w:t>
      </w:r>
      <w:r>
        <w:rPr>
          <w:rFonts w:cs="Arial" w:ascii="Arial" w:hAnsi="Arial"/>
          <w:sz w:val="22"/>
        </w:rPr>
        <w:t xml:space="preserve"> took $3079, an average of $1539 per screening and </w:t>
      </w:r>
      <w:r>
        <w:rPr>
          <w:rFonts w:cs="Arial" w:ascii="Arial" w:hAnsi="Arial"/>
          <w:i/>
          <w:sz w:val="22"/>
        </w:rPr>
        <w:t>Inland Empire</w:t>
      </w:r>
      <w:r>
        <w:rPr>
          <w:rFonts w:cs="Arial" w:ascii="Arial" w:hAnsi="Arial"/>
          <w:sz w:val="22"/>
        </w:rPr>
        <w:t xml:space="preserve"> took $1854, an average of $927 per screening</w:t>
      </w:r>
      <w:r>
        <w:rPr>
          <w:rStyle w:val="FootnoteCharacters"/>
          <w:rStyle w:val="FootnoteAnchor"/>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2008, the MRC for the first time outsourced both its publicity and design work to private companies, with outstanding results in both areas. The 2008 box office increase reflects the capacity for the Mercury to build cinema audiences at a time when they are decreasing nationally. This shows that the MRC is committed to actively re-thinking its exhibition activities to bring in new partners and programs in order to get the most out of its cinem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ough expanding its programming of limited releases of independent cinema not picked up by mainstream or art house cinema chains, the Mercury Cinema can support the growth of the Australian screen industry, where product falls into this category. </w:t>
      </w:r>
      <w:r>
        <w:rPr>
          <w:sz w:val="22"/>
        </w:rPr>
        <w:br/>
      </w:r>
    </w:p>
    <w:p>
      <w:pPr>
        <w:pStyle w:val="Normal"/>
        <w:rPr>
          <w:rFonts w:ascii="Arial" w:hAnsi="Arial" w:cs="Arial"/>
          <w:sz w:val="22"/>
        </w:rPr>
      </w:pPr>
      <w:r>
        <w:rPr>
          <w:rFonts w:cs="Arial" w:ascii="Arial" w:hAnsi="Arial"/>
          <w:sz w:val="22"/>
        </w:rPr>
        <w:t>There are a number of factors which will feed into this growth:</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Qualification for the Producers Offset requires a film to secure screens in four Australian capital cities. For films not picked up by Palace Nova, the Mercury is the only viable alternative in Adelaide. The Mercury’s role as an alternative can only grow as the Palace adopts a commercial focus in South Australia as it moves to fill the place left vacant by the mainstream chains. In recent years, Hoyts, Wallis and Greater Union have all closed their operations in the Adelaide CBD.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As a cultural screen, the potential strongly exists for the Mercury to work with Screen Australia to build a touring circuit for the theatrical release of Australian films with other screens such as FTI, ACMI, GOMA and independently operated cinemas in ACT and NSW. Such a circuit will allow for a national marketing and publicity push, which the MRC sees as vital to overall national momentum, and, in the specific case of Adelaide, because Adelaide non-mainstream audiences are very open to the views of commentators in </w:t>
      </w:r>
      <w:r>
        <w:rPr>
          <w:rFonts w:cs="Arial" w:ascii="Arial" w:hAnsi="Arial"/>
          <w:i/>
          <w:sz w:val="22"/>
        </w:rPr>
        <w:t>The Australian</w:t>
      </w:r>
      <w:r>
        <w:rPr>
          <w:rFonts w:cs="Arial" w:ascii="Arial" w:hAnsi="Arial"/>
          <w:sz w:val="22"/>
        </w:rPr>
        <w:t xml:space="preserve">, on the ABC and SBS television and Radio National.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At a time when Australian filmmakers, generally working at the more modest end of the budget spectrum, are moving into cost efficient digital technology, the Mercury Cinema will be the only cinema in Adelaide with a 4K projector. Being the only cinema able to project at the highest digital standard will make us a highly desirable screen. We would also expect to see a decrease in the cost of exhibition, with a decrease in freight costs, increasing the viability of these screenings. Securing the $130,000 grant for the 4k from the South Australian State Government shows the MRC to be an effective organisation, working to maintain and improve what it does. It demonstrates that the State Government understands the irreplaceable role the Mercury plays in South Australia.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The MRC has noted an increase in the number of distributors in Australia seeking to release Australian and other work which has not been picked up by either mainstream or arthouse chains, with the result that it will be easier to secure product. The rise of self-distribution also increases the availability of product, both Australian and otherwise. Cultural screens such as the Mercury, which are not for profit can offer independent filmmakers more generous box office shares, and have a public mandate to serve this sector. For example, Jon Hewitt’s film </w:t>
      </w:r>
      <w:r>
        <w:rPr>
          <w:rFonts w:cs="Arial" w:ascii="Arial" w:hAnsi="Arial"/>
          <w:i/>
          <w:sz w:val="22"/>
        </w:rPr>
        <w:t>Acolytes</w:t>
      </w:r>
      <w:r>
        <w:rPr>
          <w:rFonts w:cs="Arial" w:ascii="Arial" w:hAnsi="Arial"/>
          <w:sz w:val="22"/>
        </w:rPr>
        <w:t>, which Palace seems reluctant to exhibit, would be a viable proposition for us to screen and to build workshop or forum events around.</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Adelaide Film Festival is working towards building partnerships with other film festivals to distribute films and to build on all of their audience base. This will require a variety of approaches and screens in Australian cities to significantly grow cinema audiences, otherwise the work of chains such as Palace, Nova and Dendy, which have always picked up the most likely product from festivals, would already be sufficient. The MRC has a strong history of working with the AFF and has screened work from the Melbourne International Film Festival and the Sydney Film Festival. Cinemas such as Mercury, with mailing lists of over 6,000 bring their own marketing muscle to these relationship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MRC Exhibition Manager or its Director will apply to the next round of the Churchill Fellowships to look at how independent cinemas in other parts of the world are building their audiences. This research will build on the proposed ARC grant of the Adelaide Film Festival.</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The Media Resource Centre, has consistently delivered surpluses over recent years and since 2007 expanded its operations by 40%, through successfully targeting new funding sources and growing its box office and equipment, hire and workshop receipts. The MRC has shown itself to be a competent and financially responsible entity to manage a cinema and would therefore be well-positioned to manage a growth period which experiments with new forms of content and innovations in exhibition policy.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The role of Adelaide Cinémathèque</w:t>
      </w:r>
      <w:r>
        <w:rPr>
          <w:rFonts w:cs="Arial" w:ascii="Arial" w:hAnsi="Arial"/>
          <w:sz w:val="22"/>
        </w:rPr>
        <w:t xml:space="preserve"> </w:t>
      </w:r>
      <w:r>
        <w:rPr>
          <w:rFonts w:cs="Arial" w:ascii="Arial" w:hAnsi="Arial"/>
          <w:b/>
          <w:sz w:val="22"/>
        </w:rPr>
        <w:t xml:space="preserve">as a lynch pin to the Mercury Cinema programming. </w:t>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pPr>
      <w:r>
        <w:rPr>
          <w:rFonts w:cs="Arial" w:ascii="Arial" w:hAnsi="Arial"/>
          <w:sz w:val="22"/>
        </w:rPr>
        <w:t>Since 2006, the Media Resource Centre has received $20,000 per annum for its Adelaide Cinémathèque. This grant was implemented to ensure the survival of this important national program following the loss of funding by the previous central organising body. The money provides the MRC with the funds to advertise Adelaide Cinémathèque, to build a sustainable and attractive model of two sessions a week, to guarantee quality by providing the funds for screening fees and freight, while at the same time developing and sustaining cinema curatorial skills within South Austral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randed as the year-long film festival, and held from March to December, Adelaide Cinémathèque delivers, as a series of short seasons, a mix of classic, cult, animation, experimental, documentary, silent and short films.  Adelaide Cinémathèque presents these works and, by providing program notes and guests speakers, creates an environment to encourage discussion and exchang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In 2008 the Adelaide Cinémathèque program included 24 thematic seasons with a total of 96 films, made up from 73 features, 18 shorts and five documentaries. There were six first run Adelaide premieres as well as three live performances of a musical score. With various international co-productions, the films came from 14 different countries. The program made extensive use of the collections held by the National Film and Sound Archive. Over 10% of the films were Australian. Dates of production spanned over a century from 1903 to 2007. Over half the program is still unavailable on DVD in Australia.</w:t>
        <w:br/>
        <w:t> </w:t>
      </w:r>
    </w:p>
    <w:p>
      <w:pPr>
        <w:pStyle w:val="Normal"/>
        <w:jc w:val="both"/>
        <w:rPr/>
      </w:pPr>
      <w:r>
        <w:rPr>
          <w:rFonts w:cs="Arial" w:ascii="Arial" w:hAnsi="Arial"/>
          <w:sz w:val="22"/>
        </w:rPr>
        <w:t>The rationale underpinning the presentation of Adelaide Cinémathèque is the view that being fully engaged with the culture of cinema requires  an understanding of the historical context of cinematic work. In delivering Adelaide Cinémathèque, the MRC builds the intellectual and creative capacity of South Australian filmmakers and builds loyal audiences for art house cinema (which is a strongly relevant to Australian film p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th a curatorial approach specific to local audiences, the MRC has grown audiences for the program to make it the second strongest Cinémathèque program in the country. Since 2005, the Adelaide Cinémathèque program has increased its annual number of sessions from 68 to 77. This 13% increase in curated screen sessions is more than matched by an increase in audience numb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2007 the total attendances were 4145 for the entire program, compared to total attendances of 3400 in 2006 and total attendances of 2828 in 2005. Therefore from 2005 to 2007 there was a 35% increase in total attendances. This increase in attendance was accompanied by an increase in box office. In 2007 the total box office was $25,363 compared to a total box office of $20,882 in 2006 and a total box office of $14,360 in 2005. This was total box office has increased of 76% between 2005 and 200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trast to the large increase in overall attendance at the Mercury in 2008, Adelaide Cinémathèque numbers dropped back to 3510 with a drop of box office to $21,650. The drop in attendance and box office in 2008 appears to be the result of some of the programming, with a number of tributes to the American cinema of the 1970s, which were cinematically impressive programs, but failed to appeal strongly to audiences. This is a situation which we are committed to addressing when the 2009 Cinémathèque program is launch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RC views Adelaide Cinémathèque as its pillar program, guaranteeing the opening of the cinema twice a week for the majority of the year with high quality product attracting and building a core audience, as it operates as a film society requiring a commitment from audiences to more than one session, most sold as a pass of sixteen films or half yearly or yearly subscription. It therefore brings people into the cinema on a regular and repeated basis and is vital to establishing the public face of the cinema. This audience is a core group to market the other product exhibited at the cin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ilent Remasters initiative was pioneered by the Adelaide Cinémathèque and has produced local work, which has screened interstate such as </w:t>
      </w:r>
      <w:r>
        <w:rPr>
          <w:rFonts w:cs="Arial" w:ascii="Arial" w:hAnsi="Arial"/>
          <w:i/>
          <w:sz w:val="22"/>
        </w:rPr>
        <w:t>Intolerance</w:t>
      </w:r>
      <w:r>
        <w:rPr>
          <w:rFonts w:cs="Arial" w:ascii="Arial" w:hAnsi="Arial"/>
          <w:sz w:val="22"/>
        </w:rPr>
        <w:t xml:space="preserve"> which travelled to Melbourne and Canberra. It has been hugely successful and has formed the basis of partnerships with AMCOS and the Elder Conservato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laide Cinémathèque appeals to students and has helped the MRC form partnerships with Flinders University (which provides program notes) and Adelaide University (through the French Dept and Elder Conserva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sion</w:t>
      </w:r>
    </w:p>
    <w:p>
      <w:pPr>
        <w:pStyle w:val="Normal"/>
        <w:pBdr>
          <w:top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rcury Cinema plays a vital role in the development of a robust screen culture in South Australia. It is unique in its ability to program flexibly, to make links with production initiatives, and innovative in its poli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the only cinema in Adelaide to program independent first release, retrospective and thematically curated Australian and international features, as well as Australian and international shorts packages. Its program supports documentary, animation and experimental filmmaking, and thus builds cinema audiences for diverse product, much of it non-mainstream and/or local (where a significant amount of the Australian cinema falls). These non-mainstream audiences are most open to viewing Australian cinema often transforming Australian cinema into intensely local ev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rough reaching audiences for this diverse screen product, the Mercury creates the space, much like a festival, to cross-market product, encouraging patrons to explore beyond their niche tastes, while building the critical mass of activity to maintain viability.  For the long tail model to have application in cinema, it is imperative that a wide range of screens must survive, otherwise interesting cinema, picked up and promoted in a festival, will only have a series of other one-off festival screenings to take any box office for its mak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elivery of Adelaide Cinémathèque at the Mercury keeps alive faith in cinema as an artform, deserving appreciation of context, history and genre. Exposure to this programming approach builds a filmmaking community with breadth of artistic vision able to tackle a wide variety of approaches and techniques. With Adelaide Cinémathèque, the MRC has demonstrated it is able to build audiences able to appreciate challenging product, maintaining the tradition of audiences taking ris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ercury Cinema operates within South Australia as a significant (even, irreplaceable) resource to the SA screen industry through maintaining a strong link between production and exhibition, being used by all sectors of the film industry from emerging filmmakers to commercial producers. It is also regularly used as a venue for workshops, seminars and masterclasses. The Mercury plays a vital role in keeping alive the link between development, production, exhibition and functions as a central place for a community supportive of the work of local filmma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mendations</w:t>
      </w:r>
    </w:p>
    <w:p>
      <w:pPr>
        <w:pStyle w:val="Normal"/>
        <w:pBdr>
          <w:top w:val="single" w:sz="4" w:space="1" w:color="000000"/>
        </w:pBd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MRC sees it as imperative that the replacement to the Industry and Cultural Development program continues to support beyond 2009:</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Mercury’s existing programming approach as a resource for contemporary Australian cinema and cultural product. With the closing of cinemas in the Adelaide CBD and the increasingly commercial focus of Palace Nova in South Australia, the Mercury is the only city cinema with the flexibility to program short seasons of work of both Australian and international directors, seeking the release of their films on a first-class screen in an Australian capital cit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the Adelaide Cinémathèque as a critical component in the on-going task of building cinematically literate filmmakers and audiences, and celebrating cinema as a enduring art-form of the 21</w:t>
      </w:r>
      <w:r>
        <w:rPr>
          <w:rFonts w:cs="Arial" w:ascii="Arial" w:hAnsi="Arial"/>
          <w:sz w:val="22"/>
          <w:vertAlign w:val="superscript"/>
        </w:rPr>
        <w:t>st</w:t>
      </w:r>
      <w:r>
        <w:rPr>
          <w:rFonts w:cs="Arial" w:ascii="Arial" w:hAnsi="Arial"/>
          <w:sz w:val="22"/>
        </w:rPr>
        <w:t xml:space="preserve"> cent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bmitted b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ail Kovatseff, MRC Director, on behalf of the Board of the Media Resource Centre and Mercury Cin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Morphett Street</w:t>
      </w:r>
    </w:p>
    <w:p>
      <w:pPr>
        <w:pStyle w:val="Normal"/>
        <w:jc w:val="both"/>
        <w:rPr>
          <w:rFonts w:ascii="Arial" w:hAnsi="Arial" w:cs="Arial"/>
          <w:sz w:val="22"/>
        </w:rPr>
      </w:pPr>
      <w:r>
        <w:rPr>
          <w:rFonts w:cs="Arial" w:ascii="Arial" w:hAnsi="Arial"/>
          <w:sz w:val="22"/>
        </w:rPr>
        <w:t>Adelaide SA 5000</w:t>
      </w:r>
    </w:p>
    <w:p>
      <w:pPr>
        <w:pStyle w:val="Normal"/>
        <w:jc w:val="both"/>
        <w:rPr>
          <w:rFonts w:ascii="Arial" w:hAnsi="Arial" w:cs="Arial"/>
          <w:sz w:val="22"/>
        </w:rPr>
      </w:pPr>
      <w:r>
        <w:rPr>
          <w:rFonts w:cs="Arial" w:ascii="Arial" w:hAnsi="Arial"/>
          <w:sz w:val="22"/>
        </w:rPr>
        <w:t>Ph: 8410 0879</w:t>
      </w:r>
    </w:p>
    <w:p>
      <w:pPr>
        <w:pStyle w:val="Normal"/>
        <w:jc w:val="both"/>
        <w:rPr>
          <w:rFonts w:ascii="Arial" w:hAnsi="Arial" w:cs="Arial"/>
          <w:sz w:val="22"/>
        </w:rPr>
      </w:pPr>
      <w:r>
        <w:rPr>
          <w:rFonts w:cs="Arial" w:ascii="Arial" w:hAnsi="Arial"/>
          <w:sz w:val="22"/>
        </w:rPr>
        <w:t>Email: g.kovatseff@mrc.org.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February 20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The Mercury Cinema has also a reasonable hire business of which a good component is comprised of film industry screenings such as previews and screening of rushes, however these figures are not included in this response.</w:t>
      </w:r>
    </w:p>
    <w:p>
      <w:pPr>
        <w:pStyle w:val="Footnote"/>
        <w:rPr>
          <w:sz w:val="18"/>
        </w:rPr>
      </w:pPr>
      <w:r>
        <w:rPr>
          <w:sz w:val="18"/>
        </w:rPr>
      </w:r>
    </w:p>
  </w:footnote>
  <w:footnote w:id="3">
    <w:p>
      <w:pPr>
        <w:pStyle w:val="Normal"/>
        <w:rPr/>
      </w:pPr>
      <w:r>
        <w:rPr>
          <w:rStyle w:val="FootnoteCharacters"/>
        </w:rPr>
        <w:footnoteRef/>
      </w:r>
      <w:r>
        <w:rPr>
          <w:sz w:val="20"/>
        </w:rPr>
        <w:t xml:space="preserve"> </w:t>
      </w:r>
      <w:r>
        <w:rPr>
          <w:sz w:val="18"/>
        </w:rPr>
        <w:t xml:space="preserve">These new programs also come with new money from outside of the screen culture sector such as festival arts money and funding from the Office for the Aged.  For example. the Adelaide Festival provided $10k, Oz Asia’s $5k, Office for the Aged ($10k) </w:t>
      </w:r>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 xml:space="preserve">The Seniors on Screen box office is particularly low as ticket prices were very low at $4. If the average Mercury ticket price had applied the box office taking would have been $6080, an average of $320. </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 xml:space="preserve">Countering this trend of good box office for independent films was </w:t>
      </w:r>
      <w:r>
        <w:rPr>
          <w:i/>
          <w:sz w:val="18"/>
        </w:rPr>
        <w:t>Celebrity: Dominic Dunne</w:t>
      </w:r>
      <w:r>
        <w:rPr>
          <w:sz w:val="18"/>
        </w:rPr>
        <w:t xml:space="preserve"> which took $1912, an average of $318 over six sessions. The latter is an indication that films in very limited release with an existing niche audience will always do better than a film without a strong hook. (</w:t>
      </w:r>
      <w:r>
        <w:rPr>
          <w:i/>
          <w:sz w:val="18"/>
        </w:rPr>
        <w:t>The Celebrity</w:t>
      </w:r>
      <w:r>
        <w:rPr>
          <w:sz w:val="18"/>
        </w:rPr>
        <w:t xml:space="preserve"> season was a partnership between the MRC and the Adelaide Film Festival and with hindsight the MRC offered a season too long for the pro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73"/>
        </w:tabs>
        <w:ind w:left="773"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1:00Z</dcterms:created>
  <dc:creator>Gail Kovatseff</dc:creator>
  <dc:description/>
  <cp:keywords/>
  <dc:language>en-US</dc:language>
  <cp:lastModifiedBy>Gail Kovatseff</cp:lastModifiedBy>
  <cp:lastPrinted>2009-02-13T16:51:00Z</cp:lastPrinted>
  <dcterms:modified xsi:type="dcterms:W3CDTF">2009-02-17T01:33:00Z</dcterms:modified>
  <cp:revision>7</cp:revision>
  <dc:subject/>
  <dc:title>Industry Development and Cultural Development program</dc:title>
</cp:coreProperties>
</file>