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 to Screen Australia’s proposed new guidelines</w:t>
      </w:r>
    </w:p>
    <w:p>
      <w:pPr>
        <w:pStyle w:val="Normal"/>
        <w:rPr>
          <w:lang w:val="en-US"/>
        </w:rPr>
      </w:pPr>
      <w:r>
        <w:rPr>
          <w:lang w:val="en-US"/>
        </w:rPr>
      </w:r>
    </w:p>
    <w:p>
      <w:pPr>
        <w:pStyle w:val="Normal"/>
        <w:rPr>
          <w:lang w:val="en-US"/>
        </w:rPr>
      </w:pPr>
      <w:r>
        <w:rPr>
          <w:lang w:val="en-US"/>
        </w:rPr>
        <w:t>“</w:t>
      </w:r>
      <w:r>
        <w:rPr>
          <w:lang w:val="en-US"/>
        </w:rPr>
        <w:t>Experience is one thing you can’t get for free.” Oscar Wilde</w:t>
      </w:r>
    </w:p>
    <w:p>
      <w:pPr>
        <w:pStyle w:val="Normal"/>
        <w:rPr>
          <w:lang w:val="en-US"/>
        </w:rPr>
      </w:pPr>
      <w:r>
        <w:rPr>
          <w:lang w:val="en-US"/>
        </w:rPr>
      </w:r>
    </w:p>
    <w:p>
      <w:pPr>
        <w:pStyle w:val="Normal"/>
        <w:rPr>
          <w:lang w:val="en-US"/>
        </w:rPr>
      </w:pPr>
      <w:r>
        <w:rPr>
          <w:lang w:val="en-US"/>
        </w:rPr>
        <w:t xml:space="preserve">According to Screen Australia’s proposed new guidelines inexperienced filmmakers - no matter how talented – will now have to tie themselves to highly experienced producers in order to reap the benefits of funding. “Put the money in the hands of the experienced. Have them control the inexperienced and you’ll get a sustainable industry.” This seems to be the theory behind Screen Australia’s guidelines. And it sounds like it’s come from management consultants who usually work with widget-makers - not filmmakers. Like any creative industry ours is built on the tension between art and business. It can’t sustain itself on small, dark art films any more than every film can be a Crocodile Dundee or Happy Feet blockbuster. </w:t>
      </w:r>
    </w:p>
    <w:p>
      <w:pPr>
        <w:pStyle w:val="Normal"/>
        <w:rPr>
          <w:lang w:val="en-US"/>
        </w:rPr>
      </w:pPr>
      <w:r>
        <w:rPr>
          <w:lang w:val="en-US"/>
        </w:rPr>
      </w:r>
    </w:p>
    <w:p>
      <w:pPr>
        <w:pStyle w:val="Normal"/>
        <w:rPr>
          <w:lang w:val="en-US"/>
        </w:rPr>
      </w:pPr>
      <w:r>
        <w:rPr>
          <w:lang w:val="en-US"/>
        </w:rPr>
        <w:t>We need good producers, and the dearth of them might partly account for the dearth of good films the last five years. But all this support for a few highly experienced, successful producers seems to mirror a hiatus in support for a lot of emerging producers, emerging writers, directors and short filmmakers. Especially short filmmakers working in live action, with people. Screen Australia seems to have forgotten that all of our best directors and writers, and some of those successful producers cut their teeth on short films. It seems SA now expects the state funding bodies and the film schools, or perhaps the generous professionals of the industry to pick up the slack, as they do for Tropfest each year. This could lead to a kind of all year Tropfest where short filmmakers are reduced to cap in hand door-knocking for freebies from experienced practitioners. How else will they get their films made?</w:t>
      </w:r>
    </w:p>
    <w:p>
      <w:pPr>
        <w:pStyle w:val="Normal"/>
        <w:rPr>
          <w:lang w:val="en-US"/>
        </w:rPr>
      </w:pPr>
      <w:r>
        <w:rPr>
          <w:lang w:val="en-US"/>
        </w:rPr>
      </w:r>
    </w:p>
    <w:p>
      <w:pPr>
        <w:pStyle w:val="Normal"/>
        <w:rPr/>
      </w:pPr>
      <w:r>
        <w:rPr>
          <w:lang w:val="en-US"/>
        </w:rPr>
        <w:t xml:space="preserve">Nor is there any room in SA’s guidelines for the low or ultra low budget feature film that enables passionate but </w:t>
      </w:r>
      <w:r>
        <w:rPr>
          <w:i/>
          <w:iCs/>
          <w:lang w:val="en-US"/>
        </w:rPr>
        <w:t>inexperienced</w:t>
      </w:r>
      <w:r>
        <w:rPr>
          <w:lang w:val="en-US"/>
        </w:rPr>
        <w:t xml:space="preserve"> writers, directors and producers to get their first feature films up with a greatly reduced financial risk to the funding bodies. Tax concessions that once lured investors, family and friends, on board these projects are now dead. And the producers rebate only kicks in for films with budgets over $1 million. Some of these low budget films are important to our industry. ‘The Jammed’ with seven AFI nominations this year and a swag of awards already is one. So are ‘Kenny’, ‘Love and Other Catastrophes’, ‘Mad Max’. All were made guerilla style for far less than a million dollars. All made money. All made people rethink the way films could be made. All gave their makers a big leap, one a huge leap forward. </w:t>
      </w:r>
    </w:p>
    <w:p>
      <w:pPr>
        <w:pStyle w:val="Normal"/>
        <w:rPr>
          <w:lang w:val="en-US"/>
        </w:rPr>
      </w:pPr>
      <w:r>
        <w:rPr>
          <w:lang w:val="en-US"/>
        </w:rPr>
      </w:r>
    </w:p>
    <w:p>
      <w:pPr>
        <w:pStyle w:val="Normal"/>
        <w:rPr>
          <w:lang w:val="en-US"/>
        </w:rPr>
      </w:pPr>
      <w:r>
        <w:rPr>
          <w:lang w:val="en-US"/>
        </w:rPr>
        <w:t xml:space="preserve">Now that power and money is to be channelled via the hands of the few experienced, successful producers, I wonder how many will be prepared to welcome the deluge of projects they are about to receive from the hordes of the inexperienced that will soon be banging down their doors. And will they be script savvy enough to find and nurture the good projects? </w:t>
      </w:r>
    </w:p>
    <w:p>
      <w:pPr>
        <w:pStyle w:val="Normal"/>
        <w:rPr>
          <w:lang w:val="en-US"/>
        </w:rPr>
      </w:pPr>
      <w:r>
        <w:rPr>
          <w:lang w:val="en-US"/>
        </w:rPr>
      </w:r>
    </w:p>
    <w:p>
      <w:pPr>
        <w:pStyle w:val="Normal"/>
        <w:rPr>
          <w:lang w:val="en-US"/>
        </w:rPr>
      </w:pPr>
      <w:r>
        <w:rPr>
          <w:lang w:val="en-US"/>
        </w:rPr>
        <w:t xml:space="preserve">SA seem to have overlooked the fact that writers, even experienced ones, will now be forced to self-fund the early stages of development of each new script as they bring it up to the level of excellence that might attract the eye of an experienced producer. </w:t>
      </w:r>
    </w:p>
    <w:p>
      <w:pPr>
        <w:pStyle w:val="Normal"/>
        <w:rPr>
          <w:lang w:val="en-US"/>
        </w:rPr>
      </w:pPr>
      <w:r>
        <w:rPr>
          <w:lang w:val="en-US"/>
        </w:rPr>
        <w:t xml:space="preserve">If Stephen Spielberg’s adage that “It all begins with the script,” rings true, shouldn’t it be the scripts and the writers we are feeding first? </w:t>
      </w:r>
      <w:r>
        <w:rPr>
          <w:i/>
          <w:iCs/>
          <w:lang w:val="en-US"/>
        </w:rPr>
        <w:t>More money for development</w:t>
      </w:r>
      <w:r>
        <w:rPr>
          <w:lang w:val="en-US"/>
        </w:rPr>
        <w:t xml:space="preserve"> was the cry in recent years. Judging by the number of script development seminars held this year, most supported by funding bodies, it still is. Compared to the amount spent on script development in Hollywood, the UK, France, Denmark and other successful film industries the amount Australia spends is pitiful. It’s echoed in the half-cooked scripts and half-baked films we’ve seen the last six or seven years. But now script development in the new culture of SA seems to have been left in large part to the responsibility of these few experienced producers. As if they alone will be able to “turn the Titanic before it hits the iceberg”.  </w:t>
      </w:r>
      <w:r>
        <w:rPr>
          <w:sz w:val="16"/>
          <w:lang w:val="en-US"/>
        </w:rPr>
        <w:t>(ref. Michael Bodey Weekend Australian Nov 8)</w:t>
      </w:r>
    </w:p>
    <w:p>
      <w:pPr>
        <w:pStyle w:val="Normal"/>
        <w:rPr>
          <w:lang w:val="en-US"/>
        </w:rPr>
      </w:pPr>
      <w:r>
        <w:rPr>
          <w:lang w:val="en-US"/>
        </w:rPr>
      </w:r>
    </w:p>
    <w:p>
      <w:pPr>
        <w:pStyle w:val="Normal"/>
        <w:rPr/>
      </w:pPr>
      <w:r>
        <w:rPr>
          <w:lang w:val="en-US"/>
        </w:rPr>
        <w:t xml:space="preserve">Some of my peers feel that this new SA will lead to the end of many small production companies working away on slates of </w:t>
      </w:r>
      <w:r>
        <w:rPr>
          <w:i/>
          <w:iCs/>
          <w:lang w:val="en-US"/>
        </w:rPr>
        <w:t>diverse</w:t>
      </w:r>
      <w:r>
        <w:rPr>
          <w:lang w:val="en-US"/>
        </w:rPr>
        <w:t xml:space="preserve"> projects, and that a cartel of the biggest, most “commercially viable” producers will continue to work with the most experienced dozen or so writers, without the necessity of taking risks on newcomers. The level of competence and ‘sustainability’ in output that is expected won’t necessarily equate with brilliance, or bold new ideas. It could just mean safe. Worthy. Culturally meritorious. Fewer and bigger. But more of the same – and not enough to win audiences back to Australian films. </w:t>
      </w:r>
    </w:p>
    <w:p>
      <w:pPr>
        <w:pStyle w:val="Normal"/>
        <w:rPr>
          <w:lang w:val="en-US"/>
        </w:rPr>
      </w:pPr>
      <w:r>
        <w:rPr>
          <w:lang w:val="en-US"/>
        </w:rPr>
      </w:r>
    </w:p>
    <w:p>
      <w:pPr>
        <w:pStyle w:val="Normal"/>
        <w:rPr/>
      </w:pPr>
      <w:r>
        <w:rPr>
          <w:lang w:val="en-US"/>
        </w:rPr>
        <w:t xml:space="preserve">It’s true the do-it-yourself, first-time writer/director syndrome that our feature film industry was founded on, is partly to blame. There have been some disastrous years because of that. We do need to encourage writers as specialists to work with directors and producers. We need to encourage talented writers. And not just through workshops. But let’s not forget that many of our greatest commercial or critical successes were penned by </w:t>
      </w:r>
      <w:r>
        <w:rPr>
          <w:i/>
          <w:iCs/>
          <w:lang w:val="en-US"/>
        </w:rPr>
        <w:t>inexperienced</w:t>
      </w:r>
      <w:r>
        <w:rPr>
          <w:lang w:val="en-US"/>
        </w:rPr>
        <w:t xml:space="preserve">, often first-time feature film writers or writer/directors, ‘Mad Max’, ‘Breaker Morant’, ‘My Brilliant Career’, ‘Crocodile Dundee’, ‘Strictly Ballroom’, ‘Muriel’s Wedding’, ‘Proof’, ‘Romper Stomper’, ‘The Castle’, ‘Lantana’, ‘The Wogboy’, ‘Rabbit-Proof Fence’, and ‘Kenny’ to name a few. </w:t>
      </w:r>
    </w:p>
    <w:p>
      <w:pPr>
        <w:pStyle w:val="Normal"/>
        <w:rPr>
          <w:lang w:val="en-US"/>
        </w:rPr>
      </w:pPr>
      <w:r>
        <w:rPr>
          <w:lang w:val="en-US"/>
        </w:rPr>
      </w:r>
    </w:p>
    <w:p>
      <w:pPr>
        <w:pStyle w:val="Normal"/>
        <w:rPr>
          <w:lang w:val="en-US"/>
        </w:rPr>
      </w:pPr>
      <w:r>
        <w:rPr>
          <w:lang w:val="en-US"/>
        </w:rPr>
        <w:t>A sustainable, prosperous film industry requires a balance of experience AND new blood to generate new ideas and bold new films, and these don’t always work in tandem. Experienced writers tend to work with experienced producers. Newbies often work with newbies. This year AFTRS has lowered its age requirements and increased its intake of students for the 2009 year to levels unseen before. Hopefully they won’t have to bide their time for years until they get a chance to work with the experienced producers they will need to harness themselves to in order to get their bold new ideas up and running, let alone make a living. They may be joining a long queue.</w:t>
      </w:r>
    </w:p>
    <w:p>
      <w:pPr>
        <w:pStyle w:val="Normal"/>
        <w:rPr>
          <w:lang w:val="en-US"/>
        </w:rPr>
      </w:pPr>
      <w:r>
        <w:rPr>
          <w:lang w:val="en-US"/>
        </w:rPr>
      </w:r>
    </w:p>
    <w:p>
      <w:pPr>
        <w:pStyle w:val="Normal"/>
        <w:rPr>
          <w:lang w:val="en-US"/>
        </w:rPr>
      </w:pPr>
      <w:r>
        <w:rPr>
          <w:lang w:val="en-US"/>
        </w:rPr>
        <w:t>Meanwhile, highly experienced, even successful producers find themselves harnessed to the whims of local distributors and international sales agents, most of whom have been burnt so many times they won’t touch Australian films that don’t have the attachment of one of the five A-list Australian actors, or an American or British star on board. As in a reprise of the 10BA days of the early eighties, many insist on US stars in the very films that Screen Australia tells us must have “Australian cultural merit”. Without the presence of US or International actors, sales agents are either not interested or will pay next to nothing for Australian films. When your film’s total budget is five or six million, and the Au$ is worth U$0.65 how do you get stars to say yes? One of the big Australian distributors told us while dumping our project last week that it has been advised by its Burbank masters “not to touch any Australian films until mid next year”. But Screen Australia’s Letters of Intent for their generous 60% (including the producers rebate) of finance are predicated on the commitment of an Australian distributor as well as foreign sales agents. I’m not alone in thinking it looks like Catch 22. Perhaps some kind of “rescue remedy” needs to be applied to the situation with distributors and sales agents and the recently disastrous marketing of our films once they somehow, in spite of all odds manage to get made.</w:t>
      </w:r>
    </w:p>
    <w:p>
      <w:pPr>
        <w:pStyle w:val="Normal"/>
        <w:rPr>
          <w:lang w:val="en-US"/>
        </w:rPr>
      </w:pPr>
      <w:r>
        <w:rPr>
          <w:lang w:val="en-US"/>
        </w:rPr>
      </w:r>
    </w:p>
    <w:p>
      <w:pPr>
        <w:pStyle w:val="Normal"/>
        <w:rPr>
          <w:lang w:val="en-US"/>
        </w:rPr>
      </w:pPr>
      <w:r>
        <w:rPr>
          <w:lang w:val="en-US"/>
        </w:rPr>
        <w:t>As Oscar says, “Experience is one thing you can’t get for free.” The other is a sustainable, diverse, vibrant film industry with new ideas and the occasional hit. Please Screen Australia. Do the wise thing. Spread the money around. Make conditions apply. But don’t put it all in the hands of a privileged few, even if their track records suggest they have the answers. History suggests they don’t.</w:t>
      </w:r>
    </w:p>
    <w:p>
      <w:pPr>
        <w:pStyle w:val="Normal"/>
        <w:rPr>
          <w:lang w:val="en-US"/>
        </w:rPr>
      </w:pPr>
      <w:r>
        <w:rPr>
          <w:lang w:val="en-US"/>
        </w:rPr>
      </w:r>
    </w:p>
    <w:p>
      <w:pPr>
        <w:pStyle w:val="Normal"/>
        <w:rPr>
          <w:lang w:val="en-US"/>
        </w:rPr>
      </w:pPr>
      <w:r>
        <w:rPr>
          <w:lang w:val="en-US"/>
        </w:rPr>
        <w:t>Greg Woodland,</w:t>
      </w:r>
    </w:p>
    <w:p>
      <w:pPr>
        <w:pStyle w:val="Normal"/>
        <w:rPr>
          <w:lang w:val="en-US"/>
        </w:rPr>
      </w:pPr>
      <w:r>
        <w:rPr>
          <w:lang w:val="en-US"/>
        </w:rPr>
        <w:t>Director of Script Central,</w:t>
      </w:r>
    </w:p>
    <w:p>
      <w:pPr>
        <w:pStyle w:val="Normal"/>
        <w:rPr>
          <w:lang w:val="en-US"/>
        </w:rPr>
      </w:pPr>
      <w:r>
        <w:rPr>
          <w:lang w:val="en-US"/>
        </w:rPr>
        <w:t>Experienced script developer, and still-emerging writer/director</w:t>
      </w:r>
    </w:p>
    <w:p>
      <w:pPr>
        <w:pStyle w:val="Normal"/>
        <w:rPr>
          <w:lang w:val="en-US"/>
        </w:rPr>
      </w:pPr>
      <w:r>
        <w:rPr>
          <w:lang w:val="en-US"/>
        </w:rPr>
        <w:t>with two feature projects with SA Letters of Inten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9:00Z</dcterms:created>
  <dc:creator>Markus Lambert</dc:creator>
  <dc:description/>
  <dc:language>en-US</dc:language>
  <cp:lastModifiedBy>Markus Lambert</cp:lastModifiedBy>
  <cp:lastPrinted>2008-11-11T12:07:00Z</cp:lastPrinted>
  <dcterms:modified xsi:type="dcterms:W3CDTF">2008-11-11T02:25:00Z</dcterms:modified>
  <cp:revision>9</cp:revision>
  <dc:subject/>
  <dc:title/>
</cp:coreProperties>
</file>