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MENTS ON PROPOSED  SA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hilosophy behind these guidelines is pretty clear. Dissolve the entities of the old AFC (and it’s former complex nurturing role) and Film Australia into the FFC structure. Hand the development of feature film scripts to larger companies (ie producers) while retaining a role in allowing experienced producers to develop scripts through the SA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op all development of the inexperienced except under the’ nurturing’ hand of an experienced producer. Drop the short film program, drop development of inexperienced documentary producers and inexperienced writers and directors. Develop no drama except feature films and television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everything else more or less as it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ccess-to-be formula theory is clear. Producers and production companies will lead the way back for Australian feature film industry. The theory is based  (presumably) on the Hollywood production model. Production companies (ie producers) will hire writers, develop scripts , then hire directors to mak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blem with this model is that it no longer works, even in America and the other problem is that the American system works entirely off private money so is inapplicable to our situation. The biggest problem is that it is an imposed system...it’s not natural to Australian filmm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there is still room left for individual slate production but it is clearly not  the primary method of production encour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blem also for industry practitioners looking at these guidelines so far is, as David Tiley pointed out, that there is no amount of available money places beside the str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problem, I predict, will be the lack of rounds. This panics people much more than the usual four rounds a year. If there are no rounds then there is just ONE BIG ROUND and that is July 1 when everyone will rush SA because they want to get in first before all the money is spent. I’m not sure why we haven’t learnt from the past when both the AFC and FFC  had no rounds and all the money was gone by Christmas. I fear it will happen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all this there are good things and problem things about th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ENTERPRIS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see the merit of this proposal but the idea of $500,000 to a few companies over three years has som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s has been pointed out the biggest problem is that Australian has six or maybe seven cities that want to make feature films. One company in each city then? This is not England where there in ONE centre,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ney will not go far if cities are taken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e second problem is that this structure is not natural to the way Australians have been making films. SOME companies have attempted that structure but they have ended up having to make television to survive (ie Southern Star, Bey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al way the industry has developed is for small teams to get together in a  maverick way and try to make hit films. Sometimes these teams (as in Kennedy Miller and Bazmark) make enough money to become large companies but mostly they don’t. I don’t think you can force system on a culture  and think that it will automatically work. If you want to change a culture it’s a slow, painful process and unlikely to succeed straight away. I think the money should be spread more thinly at first and to slowly build the companies…if that’s the way it has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The third problem is that it is VERY HARD to either pick or develop successful feature films. Who are the producers in Australia who are consistently good at this? All the ones you can name (and there are certainly some) have made some great errors in their time and almost never pick consecutive hits. The only people I know who pick consistent successes are directors and we only have two or three of those of those: George Miller, Baz Lurhman, Peter Weir (with a few others vying to be included too). </w:t>
      </w:r>
    </w:p>
    <w:p>
      <w:pPr>
        <w:pStyle w:val="Normal"/>
        <w:rPr>
          <w:rFonts w:ascii="Arial" w:hAnsi="Arial" w:cs="Arial"/>
        </w:rPr>
      </w:pPr>
      <w:r>
        <w:rPr>
          <w:rFonts w:cs="Arial" w:ascii="Arial" w:hAnsi="Arial"/>
        </w:rPr>
        <w:t>How then are these production companies suddenly going to be able to pick winning scripts, especially when they will have to hire people to do the creative work. (It’s worth noting, though I am not making a point of it, that most of the big hit features in the last twenty years, although involving producers, were driven by directors with the help of writers and then  finally producers , STRICTLY BALLROOM, SHINE, CHOPPER, HAPPY FEET, BABE 2, LANTANA, TEN CANOES, MURIEL’S WEDDING, MOULIN ROUGE, AUSTRALIA etc.) It’s very hard to name a classic Hollywood model feature film in Oz in the last twenty years that was a h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The fourth problem is the protection of writers and writer/directors. If production companies have all the development money who is to stop them reducing the writer fees, keeping directors out of the process and insisting on drafts without proper re imbursement. Who is to say when a script is acquitted? The American system works because there is SO much money available for the writing of scripts and writers are well paid, but production companies will want to spread their $500,000 as far as they can because IT IS SO HARD TO WRITE A GOOD FEATURE 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The fifth problem is repayment of the debt. I can see companies having a mounting debt of over $1.5m and no productions to show for it. I can see companies taking the money and not doing the work, if they don’t’ have to pay back. I can see a dilemma evolving for all the recipients of the big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is it all to be managed anyway? How is it to be managed so that companies do not go broke in three yea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f the proposal goes as ahead as is, with four or five companies getting $500,000 for three years and everyone else getting nothing, I suggest the program will get into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OJECT BY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gram is a violently truncated version of what was already in place at the old AFC except that there is ONE strand for feature scripts and ONE strand for doco development. There is nothing new here in the structure of these strands so why will it work better than the old system? It is still the old assessment idea, still the  ’waiting for the scripts to come in’ format. I suggest these strands will be inundated without any improvement in the quality of feature scripts, though I do think the attachment of an experienced producer or director, unless the writer is highly experienced, is an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d think that a proactive system of script development was needed…in conjunction with the production arm. Even commissioning….but I guess that’s all being left up to the $500,000 enterprise companies. Let’s hope they do it, with intelligence and balance , though its’ a big call and likely to be too expensive and draining for companies dependent on three year retu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ELLOW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ought it odd that Fellowships were retained when they were probably the least sought after of the AFC strands. And to distinctly bar these fellowships from projects (say for writers) I think undermines their usefu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ATURE FILM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 lot seems to have changed here except that the evaluation door has been lost or merged. The whole system is still in the hands of distributors and overseas sales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e area that I think should be looked at more seriously and with greater incentive is the low budget (below $1m). So many filmmakers just go ahead and try and make their films anyway and often with success (BOXING DAY, MEN’S GROUP, THE MAGICIAN, THE FINAL WINTER the list is long). The interest here is in experienced directors wanting to make low budget films. I think there might be other ways to encourage this to happen more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problems with the whole feature production structure at SA is that still are no real incentives for success. It’s  gun-to-the-head funding…make  a hit or else. If you do make a hit…then what? What are the rewards? We should have system like in France where a producer who has a success immediately has money for another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problem with the production guidelines is that it’s all business…there is no inspiration in it, no encouragement to take risks. Filmmaking , despite what people claim, in not JUST a business. Maybe we should ask  Baz Luhrman? Like the music industry the film industry should be where ART and COMMERCE m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ms come from inspiration and dreaming not from business models. There is no use telling Oz filmmakers to make happier films…they make what is natural to them. They have to be inspired to take their subjects further and make them appeal to audiences. There is no formula for this and serious films are not uncommercial per se. Is NO COUNTRY FOR OLD MEN a comedy? Is THE DUCHESS genre? IS MICHALE CLAYTON funny? IF you tell everyone to make romantic comedies or genre films that’s what they will do a whether it suits them or not because all filmmakers want to make films and the Government owns the finance and the industry does what the govt tells it to but they will be all terrible comedies and the genres won’t work because the heart isn’t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e guidelines should contain more challenges and inspirations, chances for filmmakers to get things up and develop their own ideas in unusual ways and certainly should contain great rewards for success. We have always had the talent, we have the culture ..what we’ve lacked is the focus and inspiration. The film industry here, because of its govt nature, has always needed a leader to set the tone. The leader is SA. We have no choice. (We’ve also lacked the interaction between industry members in a cultural  non-competitiv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 will, in a few years rue the cutting of short films. It’ll work for a time because there are leftover films and talent still blooming but this won’t last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however, the guidelines are a bold experiment to try and foster better feature films. The rest of the industry (especially documentary) was doing pretty well under the old system and the changes weren’t necessary. The feature part of it all, in my view, still hasn’t been worked out properly and still doesn’t reflect the way Australians like to make films but time may change all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greater thought has to be given to the production guidelines for features, it’s a complex business making features and the area they come from is complex. The features have to be enticed out of the industry by incentives and rewards and challenges  and by slowly building confidence in the filmmakers, not just the production companies. The guidelines don’t do this yet, so I hope they eventually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en Wallace</w: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11:00Z</dcterms:created>
  <dc:creator>AFC Workstation</dc:creator>
  <dc:description/>
  <cp:keywords/>
  <dc:language>en-US</dc:language>
  <cp:lastModifiedBy>AFC Workstation</cp:lastModifiedBy>
  <dcterms:modified xsi:type="dcterms:W3CDTF">2008-11-14T05:31:00Z</dcterms:modified>
  <cp:revision>4</cp:revision>
  <dc:subject/>
  <dc:title>COMMENTS ON PROPOSED  SA GUIDELINES</dc:title>
</cp:coreProperties>
</file>